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sz w:val="56"/>
          <w:szCs w:val="56"/>
        </w:rPr>
      </w:pPr>
      <w:r>
        <w:rPr>
          <w:rFonts w:cs="Times New Roman" w:ascii="a_MonumentoTtlNrDcCm;Times New Roman" w:hAnsi="a_MonumentoTtlNrDcCm;Times New Roman"/>
          <w:b/>
          <w:sz w:val="56"/>
          <w:szCs w:val="56"/>
        </w:rPr>
        <w:t xml:space="preserve">Что больше всего волнует заботливых мам и бабушек, </w:t>
      </w:r>
    </w:p>
    <w:p>
      <w:pPr>
        <w:pStyle w:val="Normal"/>
        <w:jc w:val="center"/>
        <w:rPr>
          <w:rFonts w:ascii="a_MonumentoTtlNrDcCm;Times New Roman" w:hAnsi="a_MonumentoTtlNrDcCm;Times New Roman" w:cs="Times New Roman"/>
          <w:b/>
          <w:b/>
          <w:sz w:val="56"/>
          <w:szCs w:val="56"/>
        </w:rPr>
      </w:pPr>
      <w:r>
        <w:rPr>
          <w:rFonts w:cs="Times New Roman" w:ascii="a_MonumentoTtlNrDcCm;Times New Roman" w:hAnsi="a_MonumentoTtlNrDcCm;Times New Roman"/>
          <w:b/>
          <w:sz w:val="56"/>
          <w:szCs w:val="56"/>
        </w:rPr>
        <w:t>в чьих семьях появляется первоклассник?</w:t>
      </w:r>
    </w:p>
    <w:p>
      <w:pPr>
        <w:pStyle w:val="Normal"/>
        <w:shd w:fill="000000" w:val="clear"/>
        <w:rPr>
          <w:rFonts w:cs="Times New Roman"/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</w:rPr>
        <w:t>Конечно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же</w:t>
      </w:r>
      <w:r>
        <w:rPr>
          <w:b/>
          <w:bCs/>
          <w:color w:val="FFFFFF"/>
        </w:rPr>
        <w:t xml:space="preserve">, </w:t>
      </w:r>
      <w:r>
        <w:rPr>
          <w:rFonts w:cs="Times New Roman"/>
          <w:b/>
          <w:bCs/>
          <w:color w:val="FFFFFF"/>
        </w:rPr>
        <w:t>школьные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письменные принадлежности</w:t>
      </w:r>
      <w:r>
        <w:rPr>
          <w:b/>
          <w:bCs/>
          <w:color w:val="FFFFFF"/>
        </w:rPr>
        <w:t xml:space="preserve">, </w:t>
      </w:r>
      <w:r>
        <w:rPr>
          <w:rFonts w:cs="Times New Roman"/>
          <w:b/>
          <w:bCs/>
          <w:color w:val="FFFFFF"/>
        </w:rPr>
        <w:t>учебники</w:t>
      </w:r>
      <w:r>
        <w:rPr>
          <w:b/>
          <w:bCs/>
          <w:color w:val="FFFFFF"/>
        </w:rPr>
        <w:t xml:space="preserve">, </w:t>
      </w:r>
      <w:r>
        <w:rPr>
          <w:rFonts w:cs="Times New Roman"/>
          <w:b/>
          <w:bCs/>
          <w:color w:val="FFFFFF"/>
        </w:rPr>
        <w:t>одеж</w:t>
        <w:softHyphen/>
        <w:t>да</w:t>
      </w:r>
      <w:r>
        <w:rPr>
          <w:b/>
          <w:bCs/>
          <w:color w:val="FFFFFF"/>
        </w:rPr>
        <w:t xml:space="preserve">, </w:t>
      </w:r>
      <w:r>
        <w:rPr>
          <w:rFonts w:cs="Times New Roman"/>
          <w:b/>
          <w:bCs/>
          <w:color w:val="FFFFFF"/>
        </w:rPr>
        <w:t>обувь</w:t>
      </w:r>
      <w:r>
        <w:rPr>
          <w:b/>
          <w:bCs/>
          <w:color w:val="FFFFFF"/>
        </w:rPr>
        <w:t xml:space="preserve">... </w:t>
      </w:r>
      <w:r>
        <w:rPr>
          <w:rFonts w:cs="Times New Roman"/>
          <w:b/>
          <w:bCs/>
          <w:color w:val="FFFFFF"/>
        </w:rPr>
        <w:t>И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крайне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редко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услы</w:t>
        <w:softHyphen/>
        <w:t>шишь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от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них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об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интеллектуальной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или психологической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подготовленности ребенка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к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школе</w:t>
      </w:r>
      <w:r>
        <w:rPr>
          <w:b/>
          <w:bCs/>
          <w:color w:val="FFFFFF"/>
        </w:rPr>
        <w:t xml:space="preserve">. </w:t>
      </w:r>
      <w:r>
        <w:rPr>
          <w:rFonts w:cs="Times New Roman"/>
          <w:b/>
          <w:bCs/>
          <w:color w:val="FFFFFF"/>
        </w:rPr>
        <w:t>Хотя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все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прекрасно понимают</w:t>
      </w:r>
      <w:r>
        <w:rPr>
          <w:b/>
          <w:bCs/>
          <w:color w:val="FFFFFF"/>
        </w:rPr>
        <w:t xml:space="preserve">, </w:t>
      </w:r>
      <w:r>
        <w:rPr>
          <w:rFonts w:cs="Times New Roman"/>
          <w:b/>
          <w:bCs/>
          <w:color w:val="FFFFFF"/>
        </w:rPr>
        <w:t>что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обучение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здесь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принци</w:t>
        <w:softHyphen/>
        <w:t>пиально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отличается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от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воспитания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в детском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саду</w:t>
      </w:r>
      <w:r>
        <w:rPr>
          <w:b/>
          <w:bCs/>
          <w:color w:val="FFFFFF"/>
        </w:rPr>
        <w:t>.</w:t>
      </w:r>
    </w:p>
    <w:p>
      <w:pPr>
        <w:pStyle w:val="Normal"/>
        <w:shd w:fill="000000" w:val="clear"/>
        <w:rPr>
          <w:rFonts w:cs="Times New Roman"/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</w:rPr>
        <w:t>Первые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месяц</w:t>
      </w:r>
      <w:r>
        <w:rPr>
          <w:b/>
          <w:bCs/>
          <w:color w:val="FFFFFF"/>
        </w:rPr>
        <w:t>-</w:t>
      </w:r>
      <w:r>
        <w:rPr>
          <w:rFonts w:cs="Times New Roman"/>
          <w:b/>
          <w:bCs/>
          <w:color w:val="FFFFFF"/>
        </w:rPr>
        <w:t>два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учебного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года уходят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на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адаптацию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ребенка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к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ново</w:t>
        <w:softHyphen/>
        <w:t>му</w:t>
      </w:r>
      <w:r>
        <w:rPr>
          <w:b/>
          <w:bCs/>
          <w:color w:val="FFFFFF"/>
        </w:rPr>
        <w:t xml:space="preserve">, </w:t>
      </w:r>
      <w:r>
        <w:rPr>
          <w:rFonts w:cs="Times New Roman"/>
          <w:b/>
          <w:bCs/>
          <w:color w:val="FFFFFF"/>
        </w:rPr>
        <w:t>гораздо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более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напряженному ритму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жизни</w:t>
      </w:r>
      <w:r>
        <w:rPr>
          <w:b/>
          <w:bCs/>
          <w:color w:val="FFFFFF"/>
        </w:rPr>
        <w:t xml:space="preserve">, </w:t>
      </w:r>
      <w:r>
        <w:rPr>
          <w:rFonts w:cs="Times New Roman"/>
          <w:b/>
          <w:bCs/>
          <w:color w:val="FFFFFF"/>
        </w:rPr>
        <w:t>более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высокой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умст</w:t>
        <w:softHyphen/>
        <w:t>венной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и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психологической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нагрузке</w:t>
      </w:r>
      <w:r>
        <w:rPr>
          <w:b/>
          <w:bCs/>
          <w:color w:val="FFFFFF"/>
        </w:rPr>
        <w:t xml:space="preserve">, </w:t>
      </w:r>
      <w:r>
        <w:rPr>
          <w:rFonts w:cs="Times New Roman"/>
          <w:b/>
          <w:bCs/>
          <w:color w:val="FFFFFF"/>
        </w:rPr>
        <w:t>расширению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круга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обязанностей</w:t>
      </w:r>
      <w:r>
        <w:rPr>
          <w:b/>
          <w:bCs/>
          <w:color w:val="FFFFFF"/>
        </w:rPr>
        <w:t xml:space="preserve">. </w:t>
      </w:r>
      <w:r>
        <w:rPr>
          <w:rFonts w:cs="Times New Roman"/>
          <w:b/>
          <w:bCs/>
          <w:color w:val="FFFFFF"/>
        </w:rPr>
        <w:t>Даже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студентам</w:t>
      </w:r>
      <w:r>
        <w:rPr>
          <w:b/>
          <w:bCs/>
          <w:color w:val="FFFFFF"/>
        </w:rPr>
        <w:t>-</w:t>
      </w:r>
      <w:r>
        <w:rPr>
          <w:rFonts w:cs="Times New Roman"/>
          <w:b/>
          <w:bCs/>
          <w:color w:val="FFFFFF"/>
        </w:rPr>
        <w:t>первокурсникам далеко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не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всегда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легко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и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просто даются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первые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месяцы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в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вузе</w:t>
      </w:r>
      <w:r>
        <w:rPr>
          <w:b/>
          <w:bCs/>
          <w:color w:val="FFFFFF"/>
        </w:rPr>
        <w:t xml:space="preserve">. </w:t>
      </w:r>
      <w:r>
        <w:rPr>
          <w:rFonts w:cs="Times New Roman"/>
          <w:b/>
          <w:bCs/>
          <w:color w:val="FFFFFF"/>
        </w:rPr>
        <w:t>Что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же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говорить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о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ребенке шести</w:t>
      </w:r>
      <w:r>
        <w:rPr>
          <w:b/>
          <w:bCs/>
          <w:color w:val="FFFFFF"/>
        </w:rPr>
        <w:t>-</w:t>
      </w:r>
      <w:r>
        <w:rPr>
          <w:rFonts w:cs="Times New Roman"/>
          <w:b/>
          <w:bCs/>
          <w:color w:val="FFFFFF"/>
        </w:rPr>
        <w:t>семи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лет</w:t>
      </w:r>
      <w:r>
        <w:rPr>
          <w:b/>
          <w:bCs/>
          <w:color w:val="FFFFFF"/>
        </w:rPr>
        <w:t>.</w:t>
      </w:r>
    </w:p>
    <w:p>
      <w:pPr>
        <w:pStyle w:val="Normal"/>
        <w:shd w:fill="000000" w:val="clea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/>
          <w:bCs/>
          <w:color w:val="FFFFFF"/>
        </w:rPr>
        <w:t>На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что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же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в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первую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оче</w:t>
        <w:softHyphen/>
        <w:t>редь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следует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обратить</w:t>
      </w:r>
      <w:r>
        <w:rPr>
          <w:b/>
          <w:bCs/>
          <w:color w:val="FFFFFF"/>
        </w:rPr>
        <w:t xml:space="preserve">     </w:t>
      </w:r>
      <w:r>
        <w:rPr>
          <w:rFonts w:cs="Times New Roman"/>
          <w:b/>
          <w:bCs/>
          <w:color w:val="FFFFFF"/>
        </w:rPr>
        <w:t>внимание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при</w:t>
      </w:r>
      <w:r>
        <w:rPr>
          <w:b/>
          <w:bCs/>
          <w:color w:val="FFFFFF"/>
        </w:rPr>
        <w:t xml:space="preserve"> </w:t>
      </w:r>
      <w:r>
        <w:rPr>
          <w:rFonts w:cs="Times New Roman"/>
          <w:b/>
          <w:bCs/>
          <w:color w:val="FFFFFF"/>
        </w:rPr>
        <w:t>под</w:t>
      </w:r>
      <w:r>
        <w:rPr>
          <w:color w:val="FFFFFF"/>
        </w:rPr>
        <w:t xml:space="preserve">готовке к школе?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FFFFFF"/>
        </w:rPr>
        <w:t>Прежде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всего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на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про</w:t>
        <w:softHyphen/>
        <w:t>блемы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здоровья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и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особенно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на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нервную систему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ребенка</w:t>
      </w:r>
      <w:r>
        <w:rPr>
          <w:color w:val="FFFFFF"/>
        </w:rPr>
        <w:t xml:space="preserve">. </w:t>
      </w:r>
      <w:r>
        <w:rPr>
          <w:rFonts w:cs="Times New Roman"/>
          <w:color w:val="FFFFFF"/>
        </w:rPr>
        <w:t>Не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забывайте</w:t>
      </w:r>
      <w:r>
        <w:rPr>
          <w:color w:val="FFFFFF"/>
        </w:rPr>
        <w:t xml:space="preserve">, </w:t>
      </w:r>
      <w:r>
        <w:rPr>
          <w:rFonts w:cs="Times New Roman"/>
          <w:color w:val="FFFFFF"/>
        </w:rPr>
        <w:t>что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аб</w:t>
        <w:softHyphen/>
        <w:t>солютным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психическим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равновесием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об</w:t>
        <w:softHyphen/>
        <w:t>ладает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лишь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один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из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четырех</w:t>
      </w:r>
      <w:r>
        <w:rPr>
          <w:color w:val="FFFFFF"/>
        </w:rPr>
        <w:t>-</w:t>
      </w:r>
      <w:r>
        <w:rPr>
          <w:rFonts w:cs="Times New Roman"/>
          <w:color w:val="FFFFFF"/>
        </w:rPr>
        <w:t>пяти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шес</w:t>
        <w:softHyphen/>
        <w:t>тилеток</w:t>
      </w:r>
      <w:r>
        <w:rPr>
          <w:color w:val="FFFFFF"/>
        </w:rPr>
        <w:t xml:space="preserve">. </w:t>
      </w:r>
      <w:r>
        <w:rPr>
          <w:rFonts w:cs="Times New Roman"/>
          <w:color w:val="FFFFFF"/>
        </w:rPr>
        <w:t>И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речь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идет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вовсе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не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о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том</w:t>
      </w:r>
      <w:r>
        <w:rPr>
          <w:color w:val="FFFFFF"/>
        </w:rPr>
        <w:t xml:space="preserve">, </w:t>
      </w:r>
      <w:r>
        <w:rPr>
          <w:rFonts w:cs="Times New Roman"/>
          <w:color w:val="FFFFFF"/>
        </w:rPr>
        <w:t>что все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остальные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больны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шизофренией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или эпилепсией</w:t>
      </w:r>
      <w:r>
        <w:rPr>
          <w:color w:val="FFFFFF"/>
        </w:rPr>
        <w:t xml:space="preserve">, </w:t>
      </w:r>
      <w:r>
        <w:rPr>
          <w:rFonts w:cs="Times New Roman"/>
          <w:color w:val="FFFFFF"/>
        </w:rPr>
        <w:t>олигофренией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или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психопа</w:t>
        <w:softHyphen/>
        <w:t>тией</w:t>
      </w:r>
      <w:r>
        <w:rPr>
          <w:color w:val="FFFFFF"/>
        </w:rPr>
        <w:t xml:space="preserve">. </w:t>
      </w:r>
      <w:r>
        <w:rPr>
          <w:rFonts w:cs="Times New Roman"/>
          <w:color w:val="FFFFFF"/>
        </w:rPr>
        <w:t>У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большинства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наших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детей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налицо небольшие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невротические</w:t>
      </w:r>
      <w:r>
        <w:rPr>
          <w:color w:val="FFFFFF"/>
        </w:rPr>
        <w:t xml:space="preserve"> </w:t>
      </w:r>
      <w:r>
        <w:rPr>
          <w:rFonts w:cs="Times New Roman"/>
          <w:color w:val="FFFFFF"/>
        </w:rPr>
        <w:t>нарушения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rFonts w:cs="Times New Roman"/>
        </w:rPr>
        <w:t>Присмотрите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малышу</w:t>
      </w:r>
      <w:r>
        <w:rPr/>
        <w:t xml:space="preserve">. </w:t>
      </w:r>
      <w:r>
        <w:rPr>
          <w:rFonts w:cs="Times New Roman"/>
        </w:rPr>
        <w:t>Как он</w:t>
      </w:r>
      <w:r>
        <w:rPr/>
        <w:t xml:space="preserve"> </w:t>
      </w:r>
      <w:r>
        <w:rPr>
          <w:rFonts w:cs="Times New Roman"/>
        </w:rPr>
        <w:t>переносит</w:t>
      </w:r>
      <w:r>
        <w:rPr/>
        <w:t xml:space="preserve"> </w:t>
      </w:r>
      <w:r>
        <w:rPr>
          <w:rFonts w:cs="Times New Roman"/>
        </w:rPr>
        <w:t>длительную</w:t>
      </w:r>
      <w:r>
        <w:rPr/>
        <w:t xml:space="preserve"> </w:t>
      </w:r>
      <w:r>
        <w:rPr>
          <w:rFonts w:cs="Times New Roman"/>
        </w:rPr>
        <w:t>поездку</w:t>
      </w:r>
      <w:r>
        <w:rPr/>
        <w:t xml:space="preserve"> </w:t>
      </w:r>
      <w:r>
        <w:rPr>
          <w:rFonts w:cs="Times New Roman"/>
        </w:rPr>
        <w:t>в транспорте</w:t>
      </w:r>
      <w:r>
        <w:rPr/>
        <w:t xml:space="preserve">, </w:t>
      </w:r>
      <w:r>
        <w:rPr>
          <w:rFonts w:cs="Times New Roman"/>
        </w:rPr>
        <w:t>жа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ухоту</w:t>
      </w:r>
      <w:r>
        <w:rPr/>
        <w:t xml:space="preserve">;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бы</w:t>
        <w:softHyphen/>
        <w:t>ваю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головные</w:t>
      </w:r>
      <w:r>
        <w:rPr/>
        <w:t xml:space="preserve"> </w:t>
      </w:r>
      <w:r>
        <w:rPr>
          <w:rFonts w:cs="Times New Roman"/>
        </w:rPr>
        <w:t>бо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вокру</w:t>
        <w:softHyphen/>
        <w:t>жения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на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яв</w:t>
        <w:softHyphen/>
        <w:t>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пыльчив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ражитель</w:t>
        <w:softHyphen/>
        <w:t>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з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б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ро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т хоро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х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оборот</w:t>
      </w:r>
      <w:r>
        <w:rPr>
          <w:color w:val="000000"/>
        </w:rPr>
        <w:t xml:space="preserve">); </w:t>
      </w:r>
      <w:r>
        <w:rPr>
          <w:rFonts w:cs="Times New Roman"/>
          <w:color w:val="000000"/>
        </w:rPr>
        <w:t>вскри</w:t>
        <w:softHyphen/>
        <w:t>к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ч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г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ыпает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уждается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ывает 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д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дцебиения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какой 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ппетит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н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ормо</w:t>
        <w:softHyphen/>
        <w:t>женности</w:t>
      </w:r>
      <w:r>
        <w:rPr>
          <w:color w:val="000000"/>
        </w:rPr>
        <w:t>?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</w:rPr>
        <w:t>Сто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снить прич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ыт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единить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</w:t>
        <w:softHyphen/>
        <w:t>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ютс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Хорош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</w:t>
        <w:softHyphen/>
        <w:t>п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ви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омляем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изичес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психологическую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уточн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ы ситу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ь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ра</w:t>
        <w:softHyphen/>
        <w:t>ж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омля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з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ком</w:t>
        <w:softHyphen/>
        <w:t>фор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и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ы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е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но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вержены страх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н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мкну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ран</w:t>
        <w:softHyphen/>
        <w:t>ства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Жела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 взаимо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варищам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онаблюдай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ыне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че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вастлив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эгоистич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смешлив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сто</w:t>
        <w:softHyphen/>
        <w:t>к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рям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ачлив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приз</w:t>
        <w:softHyphen/>
        <w:t>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еян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ни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лжив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лаксив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идчивость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иде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 достато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перечисленных каче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змож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зит 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терапев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  <w:softHyphen/>
        <w:t>яс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</w:t>
        <w:softHyphen/>
        <w:t>бе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</w:t>
        <w:softHyphen/>
        <w:t>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бсолю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бидные иссле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энцефалограм</w:t>
        <w:softHyphen/>
        <w:t>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</w:t>
      </w:r>
      <w:r>
        <w:rPr>
          <w:color w:val="000000"/>
        </w:rPr>
        <w:t>-</w:t>
      </w:r>
      <w:r>
        <w:rPr>
          <w:rFonts w:cs="Times New Roman"/>
          <w:color w:val="000000"/>
        </w:rPr>
        <w:t>эхо</w:t>
      </w:r>
      <w:r>
        <w:rPr>
          <w:color w:val="000000"/>
        </w:rPr>
        <w:t>-</w:t>
      </w:r>
      <w:r>
        <w:rPr>
          <w:rFonts w:cs="Times New Roman"/>
          <w:color w:val="000000"/>
        </w:rPr>
        <w:t>энцефалограм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мотр глаз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улист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звол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</w:t>
        <w:softHyphen/>
        <w:t>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сь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ю</w:t>
      </w:r>
      <w:r>
        <w:rPr>
          <w:rFonts w:cs="Times New Roman"/>
          <w:color w:val="000000"/>
          <w:sz w:val="22"/>
          <w:szCs w:val="22"/>
        </w:rPr>
        <w:t xml:space="preserve"> 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зиолог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обен</w:t>
        <w:softHyphen/>
        <w:t>ност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ункционирования голо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з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Мно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ло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</w:t>
        <w:softHyphen/>
        <w:t>д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ник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</w:t>
        <w:softHyphen/>
        <w:t>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ш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</w:t>
        <w:softHyphen/>
        <w:t>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ов мозг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ьная медикаментоз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апия 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квид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 уменьши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шления школьн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  <w:softHyphen/>
        <w:t>ра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</w:t>
        <w:softHyphen/>
        <w:t>ги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убин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кор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неординарнос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просите сы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ч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казать св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печат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льм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ниг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ыт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ейству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м образ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ж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 почув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еренность 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вог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  <w:softHyphen/>
        <w:t>пряже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Хорош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бст</w:t>
        <w:softHyphen/>
        <w:t>ракт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ссоциативное мыш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га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го</w:t>
        <w:softHyphen/>
        <w:t>вор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словиц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ыла</w:t>
        <w:softHyphen/>
        <w:t>т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раж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ытаясь чт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га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</w:t>
        <w:softHyphen/>
        <w:t>ясни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бе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яв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й реа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л</w:t>
        <w:softHyphen/>
        <w:t>л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йства сво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м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е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и</w:t>
        <w:softHyphen/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ж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ражения 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ясни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устя неко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ить 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иман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одителя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желаю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 школьн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игин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неординар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шл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овет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е</w:t>
        <w:softHyphen/>
        <w:t>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ь</w:t>
        <w:softHyphen/>
        <w:t>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бор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жн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брази</w:t>
        <w:softHyphen/>
        <w:t>тельнос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Хотело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ереч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 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йнос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 ребенк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юсюк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резмер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оло</w:t>
        <w:softHyphen/>
        <w:t>г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ач</w:t>
        <w:softHyphen/>
        <w:t>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риа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д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тарайте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напряже</w:t>
        <w:softHyphen/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скомфор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спользу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боль</w:t>
        <w:softHyphen/>
        <w:t>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мент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Неплох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иод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</w:t>
        <w:softHyphen/>
        <w:t>бен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изу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их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пустя</w:t>
      </w:r>
      <w:r>
        <w:rPr>
          <w:color w:val="000000"/>
          <w:sz w:val="22"/>
          <w:szCs w:val="22"/>
        </w:rPr>
        <w:t xml:space="preserve"> 3, 7, 14, 30 </w:t>
      </w:r>
      <w:r>
        <w:rPr>
          <w:rFonts w:cs="Times New Roman"/>
          <w:color w:val="000000"/>
          <w:sz w:val="22"/>
          <w:szCs w:val="22"/>
        </w:rPr>
        <w:t>д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и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помн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 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изус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ебен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ятно дум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сла стих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аж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  <w:softHyphen/>
        <w:t>м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обр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м ребен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й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  <w:softHyphen/>
        <w:t>хо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ти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опле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  <w:t>блем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ту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овето</w:t>
        <w:softHyphen/>
        <w:t>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олог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сихотерапевтом 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оаналитик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я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г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и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сами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ет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Мно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буш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душ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алу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</w:t>
        <w:softHyphen/>
        <w:t>т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а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ч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адостя</w:t>
        <w:softHyphen/>
        <w:t>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ебе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ж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пол</w:t>
        <w:softHyphen/>
        <w:t>н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удк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з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рх</w:t>
        <w:softHyphen/>
        <w:t>ност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спокой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околад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ф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ъед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</w:t>
        <w:softHyphen/>
        <w:t>чер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точ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</w:t>
        <w:softHyphen/>
        <w:t>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о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н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возбу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оменду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 спокой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нимая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ыш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уч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д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ы деятель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омлял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уча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о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нят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15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20 </w:t>
      </w:r>
      <w:r>
        <w:rPr>
          <w:rFonts w:cs="Times New Roman"/>
          <w:color w:val="000000"/>
          <w:sz w:val="22"/>
          <w:szCs w:val="22"/>
        </w:rPr>
        <w:t>мин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а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ры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 отдых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Содерж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нят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яй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о дн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</w:t>
        <w:softHyphen/>
        <w:t>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е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 интер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уроку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па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уч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нять</w:t>
        <w:softHyphen/>
        <w:t>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иж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Заботлив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ув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тственнос</w:t>
        <w:softHyphen/>
        <w:t>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бр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  <w:softHyphen/>
        <w:t>машн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вотны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ебен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 прият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лез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аб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за</w:t>
        <w:softHyphen/>
        <w:t>щитн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  <w:t>кровительствова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Одно 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ростран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лужде</w:t>
        <w:softHyphen/>
        <w:t>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вольно 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вольно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рис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нную карти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у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сли 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чему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у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ша</w:t>
        <w:softHyphen/>
        <w:t>ю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ы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ч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ва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урака»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наж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та</w:t>
        <w:softHyphen/>
        <w:t>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а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 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ворит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«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равишьс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ли 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менишь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б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ить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И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увств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ок</w:t>
      </w:r>
      <w:r>
        <w:rPr>
          <w:color w:val="000000"/>
          <w:sz w:val="22"/>
          <w:szCs w:val="22"/>
        </w:rPr>
        <w:t xml:space="preserve">!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о неизбе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ник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сл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 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ка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но</w:t>
        <w:softHyphen/>
        <w:t>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щу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став</w:t>
        <w:softHyphen/>
        <w:t>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ч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хо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о компенс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еря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ут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иру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аж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</w:t>
        <w:softHyphen/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д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но преодол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льнейше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вай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ро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мид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образц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еника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с</w:t>
        <w:softHyphen/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 способны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на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ностью завис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хва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доб</w:t>
        <w:softHyphen/>
        <w:t>р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хи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руж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 ст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цель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л</w:t>
        <w:softHyphen/>
        <w:t>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м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риним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 позо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ебе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я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шиб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ива</w:t>
        <w:softHyphen/>
        <w:t>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ите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бегать нов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а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истлив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внивы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ьез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а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п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а</w:t>
        <w:softHyphen/>
        <w:t>буш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душ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несет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ов</w:t>
        <w:softHyphen/>
        <w:t>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ко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ующ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пло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уск</w:t>
        <w:softHyphen/>
        <w:t>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л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ан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 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хра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и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еми</w:t>
        <w:softHyphen/>
        <w:t>те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р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овор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ремен</w:t>
        <w:softHyphen/>
        <w:t>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</w:t>
      </w:r>
      <w:r>
        <w:rPr>
          <w:color w:val="000000"/>
        </w:rPr>
        <w:drawing>
          <wp:inline distT="0" distB="0" distL="0" distR="0">
            <wp:extent cx="1807845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чителя школы №3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MonumentoTtlNrDcCm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10:00Z</dcterms:created>
  <dc:creator>Пользователь</dc:creator>
  <dc:description/>
  <cp:keywords/>
  <dc:language>en-US</dc:language>
  <cp:lastModifiedBy>sekretar</cp:lastModifiedBy>
  <cp:lastPrinted>2008-11-24T18:38:00Z</cp:lastPrinted>
  <dcterms:modified xsi:type="dcterms:W3CDTF">2008-11-24T15:39:00Z</dcterms:modified>
  <cp:revision>5</cp:revision>
  <dc:subject/>
  <dc:title/>
</cp:coreProperties>
</file>