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sz w:val="27"/>
          <w:szCs w:val="27"/>
        </w:rPr>
        <w:t>Выписка из протокола №10 от 26.12.2011:</w:t>
      </w:r>
    </w:p>
    <w:p>
      <w:pPr>
        <w:pStyle w:val="Style15"/>
        <w:spacing w:before="0" w:after="0"/>
        <w:rPr/>
      </w:pPr>
      <w:r>
        <w:rPr/>
        <w:t>Решение Управляющего совета:</w:t>
      </w:r>
    </w:p>
    <w:p>
      <w:pPr>
        <w:pStyle w:val="Style15"/>
        <w:spacing w:before="0" w:after="0"/>
        <w:rPr/>
      </w:pPr>
      <w:r>
        <w:rPr/>
        <w:t>1. Продолжить введение деловой школьной формы.</w:t>
      </w:r>
    </w:p>
    <w:p>
      <w:pPr>
        <w:pStyle w:val="Style15"/>
        <w:spacing w:before="0" w:after="0"/>
        <w:rPr/>
      </w:pPr>
      <w:r>
        <w:rPr/>
        <w:t>2. Ужесточить требования к использованию сотовых телефонов в школе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9"/>
      </w:tblGrid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  <w:t>ПРИНЯТО</w:t>
      </w:r>
      <w:r>
        <w:rPr>
          <w:szCs w:val="20"/>
        </w:rPr>
        <w:t xml:space="preserve">  на педсовете №6  </w:t>
      </w:r>
      <w:r>
        <w:rPr/>
        <w:t xml:space="preserve">от  06 марта 2012 г.  и утверждено приказом директора </w:t>
      </w:r>
      <w:r>
        <w:rPr>
          <w:bCs/>
          <w:sz w:val="20"/>
        </w:rPr>
        <w:t xml:space="preserve">№152/1 от 19 марта 2012 </w:t>
      </w:r>
      <w:r>
        <w:rPr>
          <w:b/>
          <w:bCs/>
          <w:sz w:val="20"/>
          <w:szCs w:val="20"/>
        </w:rPr>
        <w:t xml:space="preserve">ПОЛОЖЕНИЕ О </w:t>
      </w:r>
      <w:r>
        <w:rPr>
          <w:b/>
          <w:bCs/>
          <w:caps/>
          <w:sz w:val="20"/>
          <w:szCs w:val="20"/>
        </w:rPr>
        <w:t>внешнем виде обучающихся 1-11 классов</w:t>
      </w:r>
    </w:p>
    <w:p>
      <w:pPr>
        <w:pStyle w:val="Normal"/>
        <w:rPr/>
      </w:pPr>
      <w:r>
        <w:rPr>
          <w:bCs/>
          <w:sz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Школьная форма являе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обязательной</w:t>
      </w:r>
      <w:r>
        <w:rPr>
          <w:rFonts w:cs="Times New Roman" w:ascii="Times New Roman" w:hAnsi="Times New Roman"/>
          <w:sz w:val="20"/>
          <w:szCs w:val="20"/>
        </w:rPr>
        <w:t xml:space="preserve"> с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1 сентября 2012 для всех обучающихся 1-х – 11-х классов </w:t>
      </w:r>
      <w:r>
        <w:rPr>
          <w:sz w:val="20"/>
          <w:szCs w:val="20"/>
        </w:rPr>
        <w:t xml:space="preserve">МБОУ «СОШ № 3» </w:t>
      </w:r>
      <w:r>
        <w:rPr>
          <w:rFonts w:cs="Times New Roman" w:ascii="Times New Roman" w:hAnsi="Times New Roman"/>
          <w:sz w:val="20"/>
          <w:szCs w:val="20"/>
        </w:rPr>
        <w:t>во время их нахождения на занятиях и на организационных мероприятиях вне школы.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ВНЕШНЕМУ ВИДУ ОБУЧАЮЩИХС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ь одежды - деловой, классически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ая форма подразделяется на парадную, повседневную и спортивную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1-11 классов во время нахождения в школе обязаны иметь опрятный внешний вид и соблюдать строгий (деловой), корпоративный стиль в одежде:</w:t>
      </w:r>
    </w:p>
    <w:p>
      <w:pPr>
        <w:pStyle w:val="Style16"/>
        <w:numPr>
          <w:ilvl w:val="3"/>
          <w:numId w:val="1"/>
        </w:numPr>
        <w:ind w:left="1418" w:hanging="338"/>
        <w:jc w:val="both"/>
        <w:rPr>
          <w:sz w:val="20"/>
          <w:szCs w:val="20"/>
        </w:rPr>
      </w:pPr>
      <w:r>
        <w:rPr>
          <w:sz w:val="20"/>
          <w:szCs w:val="20"/>
        </w:rPr>
        <w:t>мальчики (юноши) могут быть одеты в классический костюм «Тройка», либо пиджак и брюки, по желанию – жилет неярких однотонных цветов. Рубашка, пуловер однотонные, без рисунков; допускается рубашка в полоску, в клетку. Аккуратная прическа. Отсутствие пирсинга;</w:t>
      </w:r>
    </w:p>
    <w:p>
      <w:pPr>
        <w:pStyle w:val="Style16"/>
        <w:numPr>
          <w:ilvl w:val="3"/>
          <w:numId w:val="1"/>
        </w:numPr>
        <w:ind w:left="1418" w:hanging="338"/>
        <w:jc w:val="both"/>
        <w:rPr>
          <w:sz w:val="20"/>
          <w:szCs w:val="20"/>
        </w:rPr>
      </w:pPr>
      <w:r>
        <w:rPr>
          <w:sz w:val="20"/>
          <w:szCs w:val="20"/>
        </w:rPr>
        <w:t>девочки (девушки) могут быть одеты в костюм, включающий пиджак, жилет, брюки или юбку с поясом по линии талии, сарафан неярких однотонных цветов, платья строгого, делового покроя. Блузка однотонная без рисунков. Аккуратная прическа. Отсутствие яркого макияжа, броских украшений, пирсинг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обязаны содержать одежду и обувь в чистоте, относиться к ним бережно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шению управляющего совета,  органов самоуправления школы, администрации, классных руководителей в праздничные, торжественные и в дни дежурства надевать к костюму белую блузку – девочки (девушки); белую рубашку, галстук – мальчики (юноши); во время внеклассных мероприятий во второй половине дня иметь опрятный свободный вид одежды.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ношение в холодное время года джемперов, свитеров и пуловеров однотонного цвет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ая форма обучающихся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ается во время учебных занятий ношение одежды спортивного стиля (спортивный костюм, майки и футболки), в бельевом стиле (прозрачных блузок и водолазок), одежды с открытой зоной декольте и открытыми элементами нижнего белья, с элементами верхней одежды (шарфы, банданы, бейсболки), одежды для отдыха, дискотеки, джинсовой одеждо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 должна быть чистой, свежей и выглаженно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шение сменной обуви обязательно во время учебных занятий. Сменная обувь должна быть чистой, удобной. Правилами устанавливаются единые требования к сменной обуви школьников как младших, так и старших классов: это должны быть туфли классического, делового стиля. Ношение спортивной обуви помимо занятий физической культурой и девушкам туфель на высоком каблуке – недопустимо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, нарушающие данное Положение, тем самым выражают неуважение к остальным учащимся, педагогическому коллективу, родителям, гостям школы.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ПРАВА И ОБЯЗАННОСТИ ОБУЧАЮЩИХС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школьниками сохраняются право и свобода выбора одежды, проявление своей индивидуальности, согласуя их с настоящими Правилами и Уставом школ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обязан носить повседневную школьную форму ежедневно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ая форма в дни уроков физической культуры приносится с собо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чески запрещается ношение джинсовой, спортивной и одежды бельевого стил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ся использование тканей для блузок и рубашек – белого, бежевого, голубого, серого и черного цветов (с вариантами оттенков в данной палитре). Не использовать цвета: ярко – красный, ярко – зеленый, ярко – желтый, ярко – оранжевый и др., т.к. они не соответствуют требованиям СанПиН и могут вызывать «психологическое переутомление»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ся использование тканей для костюмов, которые должны обладать высокой износостойкостью, низкой пылеёмкостью и средними теплозащитными свойствами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вид должен соответствовать общепринятым в обществе нормам делового стиля и исключать вызывающие детали. Запрещается использовать в качестве аксессуаров к школьной форме массивные серьги, броши, кулоны, кольца, ремни с массивными пряжками, яркий макияж и маникюр.</w:t>
      </w:r>
    </w:p>
    <w:p>
      <w:pPr>
        <w:pStyle w:val="Style15"/>
        <w:numPr>
          <w:ilvl w:val="0"/>
          <w:numId w:val="1"/>
        </w:numPr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РОДИТЕЛЕЙ (ЗАКОННЫХ ПРЕДСТАВИТЕЛЕЙ)</w:t>
      </w:r>
    </w:p>
    <w:p>
      <w:pPr>
        <w:pStyle w:val="Style15"/>
        <w:numPr>
          <w:ilvl w:val="1"/>
          <w:numId w:val="1"/>
        </w:numPr>
        <w:spacing w:before="0" w:after="0"/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 (законные представители) самостоятельно обеспечивают обучающихся одеждой делового стиля. </w:t>
      </w:r>
    </w:p>
    <w:p>
      <w:pPr>
        <w:pStyle w:val="Style15"/>
        <w:numPr>
          <w:ilvl w:val="1"/>
          <w:numId w:val="1"/>
        </w:numPr>
        <w:spacing w:before="0" w:after="0"/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Контролируют внешний вид обучающихся перед выходом в школу в соответствии с требованиями Положения.</w:t>
      </w:r>
    </w:p>
    <w:p>
      <w:pPr>
        <w:pStyle w:val="Style15"/>
        <w:spacing w:before="0" w:after="0"/>
        <w:ind w:left="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Ф.И.О.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7"/>
          <w:szCs w:val="27"/>
        </w:rPr>
        <w:t>Выписка из протокола №10 от 26.12.2011:</w:t>
      </w:r>
    </w:p>
    <w:p>
      <w:pPr>
        <w:pStyle w:val="Style15"/>
        <w:spacing w:before="0" w:after="0"/>
        <w:rPr/>
      </w:pPr>
      <w:r>
        <w:rPr/>
        <w:t>Решение Управляющего совета:</w:t>
      </w:r>
    </w:p>
    <w:p>
      <w:pPr>
        <w:pStyle w:val="Style15"/>
        <w:spacing w:before="0" w:after="0"/>
        <w:rPr/>
      </w:pPr>
      <w:r>
        <w:rPr/>
        <w:t>1. Продолжить введение деловой школьной формы.</w:t>
      </w:r>
    </w:p>
    <w:p>
      <w:pPr>
        <w:pStyle w:val="Style15"/>
        <w:spacing w:before="0" w:after="0"/>
        <w:rPr/>
      </w:pPr>
      <w:r>
        <w:rPr/>
        <w:t>2. Ужесточить требования к использованию сотовых телефонов в школе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9"/>
      </w:tblGrid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  <w:t>ПРИНЯТО</w:t>
      </w:r>
      <w:r>
        <w:rPr>
          <w:szCs w:val="20"/>
        </w:rPr>
        <w:t xml:space="preserve">  на педсовете №6  </w:t>
      </w:r>
      <w:r>
        <w:rPr/>
        <w:t xml:space="preserve">от  06 марта 2012 г.  и утверждено приказом директора </w:t>
      </w:r>
      <w:r>
        <w:rPr>
          <w:bCs/>
          <w:sz w:val="20"/>
        </w:rPr>
        <w:t xml:space="preserve">№152/1 от 19 марта 2012 </w:t>
      </w:r>
      <w:r>
        <w:rPr>
          <w:b/>
          <w:bCs/>
          <w:sz w:val="20"/>
          <w:szCs w:val="20"/>
        </w:rPr>
        <w:t xml:space="preserve">ПОЛОЖЕНИЕ О </w:t>
      </w:r>
      <w:r>
        <w:rPr>
          <w:b/>
          <w:bCs/>
          <w:caps/>
          <w:sz w:val="20"/>
          <w:szCs w:val="20"/>
        </w:rPr>
        <w:t>внешнем виде обучающихся 1-11 классов</w:t>
      </w:r>
    </w:p>
    <w:p>
      <w:pPr>
        <w:pStyle w:val="Normal"/>
        <w:rPr/>
      </w:pPr>
      <w:r>
        <w:rPr>
          <w:bCs/>
          <w:sz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Школьная форма являе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обязательной</w:t>
      </w:r>
      <w:r>
        <w:rPr>
          <w:rFonts w:cs="Times New Roman" w:ascii="Times New Roman" w:hAnsi="Times New Roman"/>
          <w:sz w:val="20"/>
          <w:szCs w:val="20"/>
        </w:rPr>
        <w:t xml:space="preserve"> с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1 сентября 2012 для всех обучающихся 1-х – 11-х классов </w:t>
      </w:r>
      <w:r>
        <w:rPr>
          <w:sz w:val="20"/>
          <w:szCs w:val="20"/>
        </w:rPr>
        <w:t xml:space="preserve">МБОУ «СОШ № 3» </w:t>
      </w:r>
      <w:r>
        <w:rPr>
          <w:rFonts w:cs="Times New Roman" w:ascii="Times New Roman" w:hAnsi="Times New Roman"/>
          <w:sz w:val="20"/>
          <w:szCs w:val="20"/>
        </w:rPr>
        <w:t>во время их нахождения на занятиях и на организационных мероприятиях вне школы.</w:t>
      </w:r>
    </w:p>
    <w:p>
      <w:pPr>
        <w:pStyle w:val="Style16"/>
        <w:numPr>
          <w:ilvl w:val="0"/>
          <w:numId w:val="2"/>
        </w:numPr>
        <w:spacing w:lineRule="auto" w:line="360" w:before="12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ВНЕШНЕМУ ВИДУ ОБУЧАЮЩИХСЯ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ь одежды - деловой, классически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ая форма подразделяется на парадную, повседневную и спортивную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1-11 классов во время нахождения в школе обязаны иметь опрятный внешний вид и соблюдать строгий (деловой), корпоративный стиль в одежде:</w:t>
      </w:r>
    </w:p>
    <w:p>
      <w:pPr>
        <w:pStyle w:val="Style16"/>
        <w:numPr>
          <w:ilvl w:val="3"/>
          <w:numId w:val="2"/>
        </w:numPr>
        <w:ind w:left="1418" w:hanging="338"/>
        <w:jc w:val="both"/>
        <w:rPr>
          <w:sz w:val="20"/>
          <w:szCs w:val="20"/>
        </w:rPr>
      </w:pPr>
      <w:r>
        <w:rPr>
          <w:sz w:val="20"/>
          <w:szCs w:val="20"/>
        </w:rPr>
        <w:t>мальчики (юноши) могут быть одеты в классический костюм «Тройка», либо пиджак и брюки, по желанию – жилет неярких однотонных цветов. Рубашка, пуловер однотонные, без рисунков; допускается рубашка в полоску, в клетку. Аккуратная прическа. Отсутствие пирсинга;</w:t>
      </w:r>
    </w:p>
    <w:p>
      <w:pPr>
        <w:pStyle w:val="Style16"/>
        <w:numPr>
          <w:ilvl w:val="3"/>
          <w:numId w:val="2"/>
        </w:numPr>
        <w:ind w:left="1418" w:hanging="338"/>
        <w:jc w:val="both"/>
        <w:rPr>
          <w:sz w:val="20"/>
          <w:szCs w:val="20"/>
        </w:rPr>
      </w:pPr>
      <w:r>
        <w:rPr>
          <w:sz w:val="20"/>
          <w:szCs w:val="20"/>
        </w:rPr>
        <w:t>девочки (девушки) могут быть одеты в костюм, включающий пиджак, жилет, брюки или юбку с поясом по линии талии, сарафан неярких однотонных цветов, платья строгого, делового покроя. Блузка однотонная без рисунков. Аккуратная прическа. Отсутствие яркого макияжа, броских украшений, пирсинг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обязаны содержать одежду и обувь в чистоте, относиться к ним бережно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шению управляющего совета,  органов самоуправления школы, администрации, классных руководителей в праздничные, торжественные и в дни дежурства надевать к костюму белую блузку – девочки (девушки); белую рубашку, галстук – мальчики (юноши); во время внеклассных мероприятий во второй половине дня иметь опрятный свободный вид одежды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ношение в холодное время года джемперов, свитеров и пуловеров однотонного цвет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ая форма обучающихся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ается во время учебных занятий ношение одежды спортивного стиля (спортивный костюм, майки и футболки), в бельевом стиле (прозрачных блузок и водолазок), одежды с открытой зоной декольте и открытыми элементами нижнего белья, с элементами верхней одежды (шарфы, банданы, бейсболки), одежды для отдыха, дискотеки, джинсовой одеждо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 должна быть чистой, свежей и выглаженно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шение сменной обуви обязательно во время учебных занятий. Сменная обувь должна быть чистой, удобной. Правилами устанавливаются единые требования к сменной обуви школьников как младших, так и старших классов: это должны быть туфли классического, делового стиля. Ношение спортивной обуви помимо занятий физической культурой и девушкам туфель на высоком каблуке – недопустимо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, нарушающие данное Положение, тем самым выражают неуважение к остальным учащимся, педагогическому коллективу, родителям, гостям школы.</w:t>
      </w:r>
    </w:p>
    <w:p>
      <w:pPr>
        <w:pStyle w:val="Style16"/>
        <w:numPr>
          <w:ilvl w:val="0"/>
          <w:numId w:val="2"/>
        </w:numPr>
        <w:spacing w:lineRule="auto" w:line="360" w:before="120" w:after="0"/>
        <w:ind w:left="35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ПРАВА И ОБЯЗАННОСТИ ОБУЧАЮЩИХС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школьниками сохраняются право и свобода выбора одежды, проявление своей индивидуальности, согласуя их с настоящими Правилами и Уставом школы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обязан носить повседневную школьную форму ежедневно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ая форма в дни уроков физической культуры приносится с собо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чески запрещается ношение джинсовой, спортивной и одежды бельевого стил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ся использование тканей для блузок и рубашек – белого, бежевого, голубого, серого и черного цветов (с вариантами оттенков в данной палитре). Не использовать цвета: ярко – красный, ярко – зеленый, ярко – желтый, ярко – оранжевый и др., т.к. они не соответствуют требованиям СанПиН и могут вызывать «психологическое переутомление»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ся использование тканей для костюмов, которые должны обладать высокой износостойкостью, низкой пылеёмкостью и средними теплозащитными свойствами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вид должен соответствовать общепринятым в обществе нормам делового стиля и исключать вызывающие детали. Запрещается использовать в качестве аксессуаров к школьной форме массивные серьги, броши, кулоны, кольца, ремни с массивными пряжками, яркий макияж и маникюр.</w:t>
      </w:r>
    </w:p>
    <w:p>
      <w:pPr>
        <w:pStyle w:val="Style15"/>
        <w:numPr>
          <w:ilvl w:val="0"/>
          <w:numId w:val="2"/>
        </w:numPr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РОДИТЕЛЕЙ (ЗАКОННЫХ ПРЕДСТАВИТЕЛЕЙ)</w:t>
      </w:r>
    </w:p>
    <w:p>
      <w:pPr>
        <w:pStyle w:val="Style15"/>
        <w:numPr>
          <w:ilvl w:val="1"/>
          <w:numId w:val="2"/>
        </w:numPr>
        <w:spacing w:before="0" w:after="0"/>
        <w:ind w:left="788" w:hanging="431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самостоятельно обеспечивают обучающихся одеждой делового стиля. Контролируют внешний вид обучающихся перед выходом в школу в соответствии с требованиями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Ф.И.О.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4:00Z</dcterms:created>
  <dc:creator>vedu</dc:creator>
  <dc:description/>
  <cp:keywords/>
  <dc:language>en-US</dc:language>
  <cp:lastModifiedBy>Хахулина Ирина Николаевна</cp:lastModifiedBy>
  <cp:lastPrinted>2012-05-17T15:38:00Z</cp:lastPrinted>
  <dcterms:modified xsi:type="dcterms:W3CDTF">2013-07-11T13:54:00Z</dcterms:modified>
  <cp:revision>2</cp:revision>
  <dc:subject/>
  <dc:title/>
</cp:coreProperties>
</file>